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-240030</wp:posOffset>
            </wp:positionV>
            <wp:extent cx="815340" cy="913130"/>
            <wp:effectExtent l="0" t="0" r="0" b="0"/>
            <wp:wrapTight wrapText="bothSides">
              <wp:wrapPolygon edited="0">
                <wp:start x="-167" y="0"/>
                <wp:lineTo x="-167" y="21443"/>
                <wp:lineTo x="21600" y="2144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n die verkehrspsychologische Untersuchungsst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te Fahrt – Test ohne St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chführung einer verkehrspsychologischen Untersuchung gem. FSG-GV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43600" cy="3253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5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2pt;width:467.95pt;height:256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trifft:   </w:t>
      </w:r>
      <w:r>
        <w:rPr>
          <w:sz w:val="32"/>
          <w:szCs w:val="32"/>
        </w:rPr>
        <w:t>□</w:t>
      </w:r>
      <w:r>
        <w:rPr/>
        <w:t xml:space="preserve"> Frau   </w:t>
      </w:r>
      <w:r>
        <w:rPr>
          <w:sz w:val="32"/>
          <w:szCs w:val="32"/>
        </w:rPr>
        <w:t xml:space="preserve">□ </w:t>
      </w:r>
      <w:r>
        <w:rPr/>
        <w:t>Herr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una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orname(n), akad. Gra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ohnor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2752" w:leader="none"/>
              </w:tabs>
              <w:rPr/>
            </w:pPr>
            <w:r>
              <w:rPr/>
              <w:t>PLZ:</w:t>
              <w:tab/>
              <w:t>O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ße: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ktenzahl                                                           Geb.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3175</wp:posOffset>
                </wp:positionV>
                <wp:extent cx="207645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45pt;mso-wrap-distance-left:9.05pt;mso-wrap-distance-right:9.05pt;mso-wrap-distance-top:0pt;mso-wrap-distance-bottom:0pt;margin-top: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3175</wp:posOffset>
                </wp:positionV>
                <wp:extent cx="207645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45pt;mso-wrap-distance-left:9.05pt;mso-wrap-distance-right:9.05pt;mso-wrap-distance-top:0pt;mso-wrap-distance-bottom:0pt;margin-top: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33985</wp:posOffset>
                </wp:positionV>
                <wp:extent cx="127635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5pt;mso-wrap-distance-left:9.05pt;mso-wrap-distance-right:9.05pt;mso-wrap-distance-top:0pt;mso-wrap-distance-bottom:0pt;margin-top:10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B der Klassen                                     Antrag auf</w:t>
        <w:tab/>
      </w:r>
      <w:r>
        <w:rPr>
          <w:sz w:val="28"/>
          <w:szCs w:val="28"/>
        </w:rPr>
        <w:t xml:space="preserve">□ </w:t>
      </w:r>
      <w:r>
        <w:rPr/>
        <w:t xml:space="preserve">Ersterteilung   </w:t>
      </w:r>
      <w:r>
        <w:rPr>
          <w:sz w:val="28"/>
          <w:szCs w:val="28"/>
        </w:rPr>
        <w:t>□</w:t>
      </w:r>
      <w:r>
        <w:rPr/>
        <w:t xml:space="preserve">Wiedererteilung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</w:r>
      <w:r>
        <w:rPr>
          <w:sz w:val="28"/>
          <w:szCs w:val="28"/>
        </w:rPr>
        <w:t xml:space="preserve">□ </w:t>
      </w:r>
      <w:r>
        <w:rPr/>
        <w:t>laufendes Ermittlungsverfahren</w:t>
      </w:r>
    </w:p>
    <w:p>
      <w:pPr>
        <w:pStyle w:val="Normal"/>
        <w:rPr/>
      </w:pPr>
      <w:r>
        <w:rPr/>
        <w:t>Frühere verkehrspsychologische Untersuchungen:</w:t>
        <w:tab/>
      </w:r>
      <w:r>
        <w:rPr>
          <w:sz w:val="28"/>
          <w:szCs w:val="28"/>
        </w:rPr>
        <w:t>□ ja  □ n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enn ja, bitte Einrichtung und Untersuchungsdatum angebe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1590</wp:posOffset>
                </wp:positionV>
                <wp:extent cx="2305050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45pt;mso-wrap-distance-left:9.05pt;mso-wrap-distance-right:9.05pt;mso-wrap-distance-top:0pt;mso-wrap-distance-bottom:0pt;margin-top:1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suchungsanlass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4 (2) FSG-GV, Alkoholisierung von 1,6 Promille BAK oder meh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§ 14 (3) FSG-GV, Lenken eines KFZ in einem durch Sucht- oder Arzneimittel beeinträchtigten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ustand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§ 17 FSG-GV, verkehrspsychologisch auffälliges Verhalten (Verweigerung der AAK bzw. BAK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estimmung, dreimaliger LB-Entzug innerhalb von fünf Jahren, etc.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7  (3) FSG-GV, Bewerber um eine Lenkberechtigung der Klasse D oder Schulbu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Screening 1  § 18 (4) FSG-GV   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Screening 2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§ 3 FSG-GV, amtsärztliche Zweifel an der gesundheitlichen Eignung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volle VPU            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 Leistungsuntersuchung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7 (3) lit. 4 FSG-GV, Prüfungsversag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stiges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7340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rkungen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34050" cy="819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ör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5480</wp:posOffset>
                </wp:positionH>
                <wp:positionV relativeFrom="paragraph">
                  <wp:posOffset>52705</wp:posOffset>
                </wp:positionV>
                <wp:extent cx="12490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ute Fah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uzstraß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0 Lin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 0800 800 1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. 0732 700 5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73.5pt;mso-wrap-distance-left:9.05pt;mso-wrap-distance-right:9.05pt;mso-wrap-distance-top:0pt;mso-wrap-distance-bottom:0pt;margin-top:4.1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Gute Fah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euzstraße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40 Lin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 0800 800 1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. 0732 700 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pel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5:00Z</dcterms:created>
  <dc:creator>Firma Jonas</dc:creator>
  <dc:description/>
  <cp:keywords/>
  <dc:language>en-US</dc:language>
  <cp:lastModifiedBy>Petra Mayrhofer</cp:lastModifiedBy>
  <cp:lastPrinted>2004-01-08T16:09:00Z</cp:lastPrinted>
  <dcterms:modified xsi:type="dcterms:W3CDTF">2013-08-26T06:57:00Z</dcterms:modified>
  <cp:revision>4</cp:revision>
  <dc:subject/>
  <dc:title>An die verkehrspsychologische Untersuchungsstelle</dc:title>
</cp:coreProperties>
</file>