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143000" cy="1276350"/>
            <wp:effectExtent l="0" t="0" r="0" b="0"/>
            <wp:wrapTight wrapText="bothSides">
              <wp:wrapPolygon edited="0">
                <wp:start x="-180" y="0"/>
                <wp:lineTo x="-180" y="21437"/>
                <wp:lineTo x="21592" y="21437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n die Verkehrspsychologische Untersuchungsstel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TE FAHRT – Test ohne Stress – Jonas &amp; Schrader O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FAX. 0732 73 70 38</w:t>
      </w:r>
      <w:r>
        <w:rPr>
          <w:rFonts w:cs="Verdana" w:ascii="Verdana" w:hAnsi="Verdana"/>
          <w:b/>
        </w:rPr>
        <w:t xml:space="preserve"> - Gratishotline 0800 202097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  <w:b/>
            <w:color w:val="000000"/>
            <w:u w:val="none"/>
          </w:rPr>
          <w:t>office@gutefahrt.at</w:t>
        </w:r>
      </w:hyperlink>
      <w:r>
        <w:rPr>
          <w:rFonts w:cs="Verdana" w:ascii="Verdana" w:hAnsi="Verdana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gutefahrt.a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urchführung einer verkehrspsychologischen Untersuchung gem. FSG-GV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triff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  </w:t>
            </w:r>
            <w:r>
              <w:rPr>
                <w:rFonts w:cs="Arial" w:ascii="Wingdings" w:hAnsi="Wingdings"/>
                <w:sz w:val="20"/>
                <w:szCs w:val="20"/>
              </w:rPr>
              <w:t></w:t>
            </w:r>
            <w:r>
              <w:rPr/>
              <w:t xml:space="preserve">Herrn </w:t>
            </w:r>
            <w:r>
              <w:rPr>
                <w:rFonts w:cs="Arial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u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orname(n), akad. Gra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Wohn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Z:                                Ort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traß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f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57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1pt;width:476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2057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2057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9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ktenzahl                                                              Geb. am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257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3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2057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6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B der Klassen                                     zuständige Behör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ühere verkehrspsychologische Untersuchungen:</w:t>
        <w:tab/>
      </w:r>
      <w:r>
        <w:rPr>
          <w:sz w:val="28"/>
          <w:szCs w:val="28"/>
        </w:rPr>
        <w:t>□ ja  □ nein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6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Wenn ja, bitte Einrichtung und Untersuchungsdatum angeben: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suchungsanlass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/>
      </w:pP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§ 14  (1) FSG-GV, Alkoholisierung von 1,6 Promille BAK oder mehr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/>
      </w:pP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§ 14  (2) FSG-GV, Lenken eines KFZ in einem durch Sucht- oder Arzneimittel beeinträchtigten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ustand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/>
      </w:pP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§ 17 FSG-GV, verkehrspsychologisch auffälliges Verhalten (Verweigerung der AAK bzw. BAK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estimmung, dreimaliger LB-Entzug innerhalb von fünf Jahren, etc.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Wingdings" w:hAnsi="Wingdings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/>
      </w:pP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§ 17  (3) FSG-GV, Bewerber um eine Lenkberechtigung der Klasse D oder Schulbu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Screening 1  (§ 18 (4) FSG-GV        </w:t>
      </w: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Screening 2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/>
      </w:pP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§ 3 FSG-GV, amtsärztliche Zweifel an der gesundheitlichen Eignung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volle VPU</w:t>
        <w:tab/>
        <w:tab/>
        <w:tab/>
        <w:t xml:space="preserve">     </w:t>
      </w: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Leistungsuntersuchung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§ 17  (3) lit 4 FSG-GV, Prüfungsversagen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stiges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150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4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merkungen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150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3" w:color="000000"/>
        </w:pBdr>
        <w:shd w:fill="C0C0C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tempel und Unterschrift zuweisende Behörde:</w:t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outlineLvl w:val="0"/>
    </w:pPr>
    <w:rPr>
      <w:rFonts w:ascii="Arial" w:hAnsi="Arial" w:cs="Arial"/>
      <w:b/>
      <w:bCs/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utefahrt.at" TargetMode="External"/><Relationship Id="rId4" Type="http://schemas.openxmlformats.org/officeDocument/2006/relationships/hyperlink" Target="http://www.gutefahrt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Firma Jonas</dc:creator>
  <dc:description/>
  <dc:language>en-US</dc:language>
  <cp:lastModifiedBy>GF02</cp:lastModifiedBy>
  <cp:lastPrinted>2008-12-03T14:40:00Z</cp:lastPrinted>
  <dcterms:modified xsi:type="dcterms:W3CDTF">2014-06-20T09:45:00Z</dcterms:modified>
  <cp:revision>7</cp:revision>
  <dc:subject/>
  <dc:title>An die verkehrspsychologische Untersuchungsst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591196</vt:r8>
  </property>
  <property fmtid="{D5CDD505-2E9C-101B-9397-08002B2CF9AE}" pid="3" name="_AuthorEmail">
    <vt:lpwstr>ortner@gutefahrt.at</vt:lpwstr>
  </property>
  <property fmtid="{D5CDD505-2E9C-101B-9397-08002B2CF9AE}" pid="4" name="_AuthorEmailDisplayName">
    <vt:lpwstr>Werner Ortner</vt:lpwstr>
  </property>
  <property fmtid="{D5CDD505-2E9C-101B-9397-08002B2CF9AE}" pid="5" name="_EmailSubject">
    <vt:lpwstr>Zuweisung</vt:lpwstr>
  </property>
  <property fmtid="{D5CDD505-2E9C-101B-9397-08002B2CF9AE}" pid="6" name="_ReviewingToolsShownOnce">
    <vt:lpwstr/>
  </property>
</Properties>
</file>